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6798310</wp:posOffset>
                </wp:positionV>
                <wp:extent cx="2303145" cy="0"/>
                <wp:effectExtent l="0" t="6350" r="0" b="635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db3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35.3pt" to="263.95pt,535.3pt" ID="Straight Connector 7" stroked="t" o:allowincell="f" style="position:absolute">
                <v:stroke color="#9db38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64135</wp:posOffset>
                </wp:positionV>
                <wp:extent cx="3937000" cy="47434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THE PLEASURE OF YOUR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IS REQUESTED AT THE MARRIAG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7.35pt;mso-wrap-distance-left:9.05pt;mso-wrap-distance-right:9.05pt;mso-wrap-distance-top:0pt;mso-wrap-distance-bottom:0pt;margin-top:5.0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THE PLEASURE OF YOUR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IS REQUESTED AT THE MARRIAG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916430</wp:posOffset>
                </wp:positionV>
                <wp:extent cx="3937000" cy="118554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SATURDAY, THE FIFTH OF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TWO THOUSAND THIR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AT FOUR IN THE 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LE BEAUX CH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FLOWER MOUND, TEX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3.35pt;mso-wrap-distance-left:9.05pt;mso-wrap-distance-right:9.05pt;mso-wrap-distance-top:0pt;mso-wrap-distance-bottom:0pt;margin-top:150.9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SATURDAY, THE FIFTH OF 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TWO THOUSAND THIR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AT FOUR IN THE 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LE BEAUX CHA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FLOWER MOUND, TEXAS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537210</wp:posOffset>
                </wp:positionV>
                <wp:extent cx="4343400" cy="5588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dian Demo" w:hAnsi="Mardian Demo" w:cs="Mardian Demo"/>
                                <w:color w:val="9DB38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ardian Demo" w:ascii="Mardian Demo" w:hAnsi="Mardian Demo"/>
                                <w:color w:val="9DB388"/>
                                <w:sz w:val="66"/>
                                <w:szCs w:val="66"/>
                              </w:rPr>
                              <w:t>Heather Marie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pt;mso-wrap-distance-left:9.05pt;mso-wrap-distance-right:9.05pt;mso-wrap-distance-top:0pt;mso-wrap-distance-bottom:0pt;margin-top:42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dian Demo" w:hAnsi="Mardian Demo" w:cs="Mardian Demo"/>
                          <w:color w:val="9DB388"/>
                          <w:sz w:val="66"/>
                          <w:szCs w:val="66"/>
                        </w:rPr>
                      </w:pPr>
                      <w:r>
                        <w:rPr>
                          <w:rFonts w:cs="Mardian Demo" w:ascii="Mardian Demo" w:hAnsi="Mardian Demo"/>
                          <w:color w:val="9DB388"/>
                          <w:sz w:val="66"/>
                          <w:szCs w:val="66"/>
                        </w:rPr>
                        <w:t>Heather Marie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341120</wp:posOffset>
                </wp:positionV>
                <wp:extent cx="4343400" cy="5588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dian Demo" w:hAnsi="Mardian Demo" w:cs="Mardian Demo"/>
                                <w:color w:val="9DB38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ardian Demo" w:ascii="Mardian Demo" w:hAnsi="Mardian Demo"/>
                                <w:color w:val="9DB388"/>
                                <w:sz w:val="66"/>
                                <w:szCs w:val="66"/>
                              </w:rPr>
                              <w:t>Michael Francis Jacob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pt;mso-wrap-distance-left:9.05pt;mso-wrap-distance-right:9.05pt;mso-wrap-distance-top:0pt;mso-wrap-distance-bottom:0pt;margin-top:105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dian Demo" w:hAnsi="Mardian Demo" w:cs="Mardian Demo"/>
                          <w:color w:val="9DB388"/>
                          <w:sz w:val="66"/>
                          <w:szCs w:val="66"/>
                        </w:rPr>
                      </w:pPr>
                      <w:r>
                        <w:rPr>
                          <w:rFonts w:cs="Mardian Demo" w:ascii="Mardian Demo" w:hAnsi="Mardian Demo"/>
                          <w:color w:val="9DB388"/>
                          <w:sz w:val="66"/>
                          <w:szCs w:val="66"/>
                        </w:rPr>
                        <w:t>Michael Francis Jacob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979805</wp:posOffset>
                </wp:positionV>
                <wp:extent cx="803275" cy="483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dian Demo" w:hAnsi="Mardian Demo" w:cs="Mardian Demo"/>
                                <w:color w:val="9DB3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rdian Demo" w:ascii="Mardian Demo" w:hAnsi="Mardian Demo"/>
                                <w:color w:val="9DB388"/>
                                <w:sz w:val="48"/>
                                <w:szCs w:val="4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8.05pt;mso-wrap-distance-left:9.05pt;mso-wrap-distance-right:9.05pt;mso-wrap-distance-top:0pt;mso-wrap-distance-bottom:0pt;margin-top:77.1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dian Demo" w:hAnsi="Mardian Demo" w:cs="Mardian Demo"/>
                          <w:color w:val="9DB388"/>
                          <w:sz w:val="48"/>
                          <w:szCs w:val="48"/>
                        </w:rPr>
                      </w:pPr>
                      <w:r>
                        <w:rPr>
                          <w:rFonts w:cs="Mardian Demo" w:ascii="Mardian Demo" w:hAnsi="Mardian Demo"/>
                          <w:color w:val="9DB388"/>
                          <w:sz w:val="48"/>
                          <w:szCs w:val="48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6027420</wp:posOffset>
                </wp:positionV>
                <wp:extent cx="2413000" cy="262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BY APRIL ELEVE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0.7pt;mso-wrap-distance-left:9.05pt;mso-wrap-distance-right:9.05pt;mso-wrap-distance-top:0pt;mso-wrap-distance-bottom:0pt;margin-top:474.6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BY APRIL 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5528310</wp:posOffset>
                </wp:positionV>
                <wp:extent cx="2557145" cy="558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dian Demo" w:hAnsi="Mardian Demo" w:cs="Mardian Demo"/>
                                <w:color w:val="9DB38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ardian Demo" w:ascii="Mardian Demo" w:hAnsi="Mardian Demo"/>
                                <w:color w:val="9DB388"/>
                                <w:sz w:val="66"/>
                                <w:szCs w:val="66"/>
                              </w:rPr>
                              <w:t>Favor of a Re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4pt;mso-wrap-distance-left:9.05pt;mso-wrap-distance-right:9.05pt;mso-wrap-distance-top:0pt;mso-wrap-distance-bottom:0pt;margin-top:435.3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dian Demo" w:hAnsi="Mardian Demo" w:cs="Mardian Demo"/>
                          <w:color w:val="9DB388"/>
                          <w:sz w:val="66"/>
                          <w:szCs w:val="66"/>
                        </w:rPr>
                      </w:pPr>
                      <w:r>
                        <w:rPr>
                          <w:rFonts w:cs="Mardian Demo" w:ascii="Mardian Demo" w:hAnsi="Mardian Demo"/>
                          <w:color w:val="9DB388"/>
                          <w:sz w:val="66"/>
                          <w:szCs w:val="66"/>
                        </w:rPr>
                        <w:t>Favor of a Re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7057390</wp:posOffset>
                </wp:positionV>
                <wp:extent cx="24130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{   }  WE’D BE DELIGH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___   NUMBER ATT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  <w:t>{   }  REGRETFULLY DEC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color w:val="9DB38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i/>
                                <w:i/>
                                <w:color w:val="9DB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i/>
                                <w:color w:val="9DB388"/>
                                <w:sz w:val="20"/>
                                <w:szCs w:val="20"/>
                              </w:rPr>
                              <w:t>http://www.smithwedding2014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8pt;mso-wrap-distance-left:9.05pt;mso-wrap-distance-right:9.05pt;mso-wrap-distance-top:0pt;mso-wrap-distance-bottom:0pt;margin-top:555.7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{   }  WE’D BE DELIGHTED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___   NUMBER ATTENDING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  <w:t>{   }  REGRETFULLY DECLINE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color w:val="9DB38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i/>
                          <w:i/>
                          <w:color w:val="9DB388"/>
                          <w:sz w:val="20"/>
                          <w:szCs w:val="20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i/>
                          <w:color w:val="9DB388"/>
                          <w:sz w:val="20"/>
                          <w:szCs w:val="20"/>
                        </w:rPr>
                        <w:t>http://www.smithwedding2014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6510020</wp:posOffset>
                </wp:positionV>
                <wp:extent cx="5334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dian Demo" w:hAnsi="Mardian Demo" w:cs="Mardian Demo"/>
                                <w:color w:val="9DB38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rdian Demo" w:ascii="Mardian Demo" w:hAnsi="Mardian Demo"/>
                                <w:color w:val="9DB388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5pt;mso-wrap-distance-left:9.05pt;mso-wrap-distance-right:9.05pt;mso-wrap-distance-top:0pt;mso-wrap-distance-bottom:0pt;margin-top:512.6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dian Demo" w:hAnsi="Mardian Demo" w:cs="Mardian Demo"/>
                          <w:color w:val="9DB388"/>
                          <w:sz w:val="44"/>
                          <w:szCs w:val="44"/>
                        </w:rPr>
                      </w:pPr>
                      <w:r>
                        <w:rPr>
                          <w:rFonts w:cs="Mardian Demo" w:ascii="Mardian Demo" w:hAnsi="Mardian Demo"/>
                          <w:color w:val="9DB388"/>
                          <w:sz w:val="44"/>
                          <w:szCs w:val="4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auto"/>
    <w:pitch w:val="variable"/>
  </w:font>
  <w:font w:name="Mardian Dem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56565</wp:posOffset>
          </wp:positionV>
          <wp:extent cx="7772400" cy="100584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5:00Z</dcterms:created>
  <dc:creator>Rebecca Zappacosta</dc:creator>
  <dc:description/>
  <cp:keywords/>
  <dc:language>en-US</dc:language>
  <cp:lastModifiedBy>Lisa</cp:lastModifiedBy>
  <dcterms:modified xsi:type="dcterms:W3CDTF">2014-01-15T15:45:00Z</dcterms:modified>
  <cp:revision>2</cp:revision>
  <dc:subject/>
  <dc:title/>
</cp:coreProperties>
</file>