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eastAsia="Edwardian Scr Alt ITC TT" w:cs="Edwardian Scr Alt ITC TT"/>
                <w:color w:val="7F7F7F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3335</wp:posOffset>
                  </wp:positionV>
                  <wp:extent cx="202692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dwardian Scr Alt ITC TT" w:cs="Edwardian Scr Alt ITC TT" w:ascii="Edwardian Scr Alt ITC TT" w:hAnsi="Edwardian Scr Alt ITC TT"/>
                <w:color w:val="7F7F7F"/>
                <w:sz w:val="72"/>
                <w:szCs w:val="72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</w:rPr>
            </w:pPr>
            <w:r>
              <w:rPr>
                <w:rFonts w:eastAsia="Edwardian Scr Alt ITC TT" w:cs="Edwardian Scr Alt ITC TT" w:ascii="Edwardian Scr Alt ITC TT" w:hAnsi="Edwardian Scr Alt ITC TT"/>
                <w:color w:val="7F7F7F"/>
                <w:sz w:val="72"/>
                <w:szCs w:val="72"/>
              </w:rPr>
              <w:t xml:space="preserve">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  <w:p>
            <w:pPr>
              <w:pStyle w:val="Normal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cs="Palatino Linotype;Palatino" w:ascii="Palatino Linotype;Palatino" w:hAnsi="Palatino Linotype;Palatino"/>
                <w:color w:val="9DB388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cs="Palatino Linotype;Palatino" w:ascii="Palatino Linotype;Palatino" w:hAnsi="Palatino Linotype;Palatino"/>
                <w:color w:val="9DB38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Palatino Linotype;Palatino" w:hAnsi="Palatino Linotype;Palatino" w:cs="Palatino Linotype;Palatino"/>
                <w:color w:val="7F7F7F"/>
              </w:rPr>
            </w:pPr>
            <w:r>
              <w:rPr>
                <w:rFonts w:cs="Palatino Linotype;Palatino" w:ascii="Palatino Linotype;Palatino" w:hAnsi="Palatino Linotype;Palatino"/>
                <w:color w:val="7F7F7F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7F7F7F"/>
                <w:lang w:val="en-US" w:eastAsia="en-US"/>
              </w:rPr>
            </w:pPr>
            <w:r>
              <w:rPr>
                <w:color w:val="7F7F7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24765</wp:posOffset>
                  </wp:positionV>
                  <wp:extent cx="2026920" cy="1828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Cambria" w:cs="Cambria"/>
                <w:color w:val="7F7F7F"/>
              </w:rPr>
              <w:t xml:space="preserve">                 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color w:val="7F7F7F"/>
                <w:sz w:val="28"/>
                <w:szCs w:val="2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30</wp:posOffset>
                  </wp:positionV>
                  <wp:extent cx="2026920" cy="18288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</w:rPr>
            </w:pPr>
            <w:r>
              <w:rPr>
                <w:rFonts w:eastAsia="Edwardian Scr Alt ITC TT" w:cs="Edwardian Scr Alt ITC TT" w:ascii="Edwardian Scr Alt ITC TT" w:hAnsi="Edwardian Scr Alt ITC TT"/>
                <w:color w:val="7F7F7F"/>
                <w:sz w:val="72"/>
                <w:szCs w:val="72"/>
              </w:rPr>
              <w:t xml:space="preserve">              </w:t>
            </w: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Mardian Demo" w:hAnsi="Mardian Demo" w:eastAsia="Mardian Demo" w:cs="Mardian Demo"/>
                <w:color w:val="9DB388"/>
                <w:sz w:val="60"/>
                <w:szCs w:val="6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985</wp:posOffset>
                  </wp:positionV>
                  <wp:extent cx="2026920" cy="18288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144" w:right="144" w:hanging="0"/>
              <w:rPr/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both"/>
              <w:rPr>
                <w:rFonts w:ascii="Mardian Demo" w:hAnsi="Mardian Demo" w:eastAsia="Mardian Demo" w:cs="Mardian Demo"/>
                <w:color w:val="9DB388"/>
                <w:sz w:val="60"/>
                <w:szCs w:val="6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9685</wp:posOffset>
                  </wp:positionV>
                  <wp:extent cx="2026920" cy="182880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144" w:hanging="0"/>
              <w:jc w:val="both"/>
              <w:rPr>
                <w:rFonts w:ascii="Mardian Demo" w:hAnsi="Mardian Demo" w:cs="Mardian Demo"/>
                <w:color w:val="9DB388"/>
                <w:sz w:val="60"/>
                <w:szCs w:val="60"/>
              </w:rPr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32"/>
                <w:szCs w:val="3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05555</wp:posOffset>
                  </wp:positionH>
                  <wp:positionV relativeFrom="paragraph">
                    <wp:posOffset>2468880</wp:posOffset>
                  </wp:positionV>
                  <wp:extent cx="2026920" cy="18288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5240</wp:posOffset>
                  </wp:positionV>
                  <wp:extent cx="2026920" cy="182880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</w:rPr>
            </w:pPr>
            <w:r>
              <w:rPr>
                <w:rFonts w:eastAsia="Edwardian Scr Alt ITC TT" w:cs="Edwardian Scr Alt ITC TT" w:ascii="Edwardian Scr Alt ITC TT" w:hAnsi="Edwardian Scr Alt ITC TT"/>
                <w:color w:val="7F7F7F"/>
                <w:sz w:val="72"/>
                <w:szCs w:val="72"/>
              </w:rPr>
              <w:t xml:space="preserve">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160</wp:posOffset>
                  </wp:positionV>
                  <wp:extent cx="2026920" cy="18288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Mardian Demo" w:hAnsi="Mardian Demo" w:cs="Mardian Demo"/>
                <w:color w:val="9DB388"/>
                <w:sz w:val="60"/>
                <w:szCs w:val="60"/>
              </w:rPr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5240</wp:posOffset>
                  </wp:positionV>
                  <wp:extent cx="2026920" cy="1828800"/>
                  <wp:effectExtent l="0" t="0" r="0" b="0"/>
                  <wp:wrapNone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Mardian Demo" w:hAnsi="Mardian Demo" w:cs="Mardian Demo"/>
                <w:color w:val="9DB388"/>
                <w:sz w:val="60"/>
                <w:szCs w:val="60"/>
              </w:rPr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160</wp:posOffset>
                  </wp:positionV>
                  <wp:extent cx="2026920" cy="18288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Mardian Demo" w:hAnsi="Mardian Demo" w:cs="Mardian Demo"/>
                <w:color w:val="9DB388"/>
                <w:sz w:val="60"/>
                <w:szCs w:val="60"/>
              </w:rPr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dwardian Scr Alt ITC TT" w:hAnsi="Edwardian Scr Alt ITC TT" w:cs="Edwardian Scr Alt ITC TT"/>
                <w:color w:val="7F7F7F"/>
                <w:sz w:val="72"/>
                <w:szCs w:val="72"/>
                <w:lang w:val="en-US" w:eastAsia="en-US"/>
              </w:rPr>
            </w:pPr>
            <w:r>
              <w:rPr>
                <w:rFonts w:cs="Edwardian Scr Alt ITC TT" w:ascii="Edwardian Scr Alt ITC TT" w:hAnsi="Edwardian Scr Alt ITC TT"/>
                <w:color w:val="7F7F7F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5</wp:posOffset>
                  </wp:positionV>
                  <wp:extent cx="2026920" cy="18288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Mardian Demo" w:hAnsi="Mardian Demo" w:cs="Mardian Demo"/>
                <w:color w:val="9DB388"/>
                <w:sz w:val="60"/>
                <w:szCs w:val="60"/>
              </w:rPr>
            </w:pPr>
            <w:r>
              <w:rPr>
                <w:rFonts w:eastAsia="Mardian Demo" w:cs="Mardian Demo" w:ascii="Mardian Demo" w:hAnsi="Mardian Demo"/>
                <w:color w:val="9DB388"/>
                <w:sz w:val="60"/>
                <w:szCs w:val="60"/>
              </w:rPr>
              <w:t xml:space="preserve">                </w:t>
            </w:r>
            <w:r>
              <w:rPr>
                <w:rFonts w:cs="Mardian Demo" w:ascii="Mardian Demo" w:hAnsi="Mardian Demo"/>
                <w:color w:val="9DB388"/>
                <w:sz w:val="60"/>
                <w:szCs w:val="60"/>
              </w:rPr>
              <w:t>Mr. Paul Kline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Palatino Linotype;Palatino" w:hAnsi="Palatino Linotype;Palatino" w:cs="Palatino Linotype;Palatino"/>
                <w:color w:val="9DB388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1309 MAPLESHADE DRIVE</w:t>
            </w:r>
          </w:p>
          <w:p>
            <w:pPr>
              <w:pStyle w:val="Normal"/>
              <w:spacing w:lineRule="auto" w:line="276"/>
              <w:ind w:left="144" w:right="144" w:hanging="0"/>
              <w:jc w:val="center"/>
              <w:rPr>
                <w:color w:val="7F7F7F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color w:val="9DB388"/>
              </w:rPr>
              <w:t xml:space="preserve">                            </w:t>
            </w:r>
            <w:r>
              <w:rPr>
                <w:rFonts w:cs="Palatino Linotype;Palatino" w:ascii="Palatino Linotype;Palatino" w:hAnsi="Palatino Linotype;Palatino"/>
                <w:color w:val="9DB388"/>
              </w:rPr>
              <w:t>LOS ANGELES, CA 93041</w:t>
            </w:r>
          </w:p>
        </w:tc>
      </w:tr>
    </w:tbl>
    <w:p>
      <w:pPr>
        <w:pStyle w:val="Normal"/>
        <w:ind w:left="144" w:right="144" w:hanging="0"/>
        <w:rPr>
          <w:vanish/>
          <w:color w:val="7F7F7F"/>
        </w:rPr>
      </w:pPr>
      <w:r>
        <w:rPr>
          <w:vanish/>
          <w:color w:val="7F7F7F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 Alt ITC TT">
    <w:charset w:val="00"/>
    <w:family w:val="auto"/>
    <w:pitch w:val="variable"/>
  </w:font>
  <w:font w:name="Mardian Demo">
    <w:charset w:val="00"/>
    <w:family w:val="auto"/>
    <w:pitch w:val="variable"/>
  </w:font>
  <w:font w:name="Palatino Linotype">
    <w:altName w:val="Palati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9:00Z</dcterms:created>
  <dc:creator>Rebecca Zappacosta</dc:creator>
  <dc:description/>
  <cp:keywords/>
  <dc:language>en-US</dc:language>
  <cp:lastModifiedBy>Lisa</cp:lastModifiedBy>
  <cp:lastPrinted>2013-08-09T19:08:00Z</cp:lastPrinted>
  <dcterms:modified xsi:type="dcterms:W3CDTF">2014-01-15T15:49:00Z</dcterms:modified>
  <cp:revision>2</cp:revision>
  <dc:subject/>
  <dc:title/>
</cp:coreProperties>
</file>